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9/12 ĐẾN NGÀY 24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Chào cờ: Kỉ niệm ngày thành lập quâ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nhân dân Việt Nam. SHDC 1A5, 5A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HS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iền kinh tại TT TDTT q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Tổ chức thi toán bằng tiếng anh qua internet cấp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30: Thu bài CNTT, bài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cổng TT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T tháng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, 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, GVTA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các khối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Diệ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1 S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.c Hằng dự kỉ niệm 22/12/2016 tại tru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28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iển khai phần mềm QLNS gia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ọan 2 từ 19/12/2016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ến 5/2/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CK I (lý thuyết) môn Tin học khối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KTNB: Kiểm tra việc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của G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9h30: Họp K1,2,3: bình bầu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tháng 1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 – 9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hủy TD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n HS thi bó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 ở TT TDTT quậ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D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Tiết 1: KTCK I (lý thuyết) môn Tin học khối 3, 4,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2: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Họp K4,5, GVC: Bình bầu t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ua tháng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4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5, GVC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 thi GVG cấp quậ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 họp H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ND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S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kỳ họp thứ 3 khóa II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30: Các khối nộp bảng tổng hợ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GV tháng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1: KTCK I môn khoa học lớp 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Khối 3 SH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30: Các khối nộp bảng tổng hợ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ánh giá GV tháng 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hố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30: Tổ chức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 xml:space="preserve">m, chúc mừng CB, CS Tru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927 tại sân bay Kép, Bắc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Nộp PGD lịch KTCK 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4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 Phú, Hạnh, Ngân, Th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KTCK I môn Lịch sử-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lý K4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00: KTNB: Kiểm tra công tác giới thiệu sách tháng 1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4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00: KTNB công tác rèn luy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v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ịa lý 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hối 5 SH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Kiểm kê tài sản 2016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Nhóm 1: Nhàn, Hòa, 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Đ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ào: các phòng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Nhóm 2: Hằng, Diệp, Tú: các phòng hiệu bộ, chức n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ă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5h00: GVC: SH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5h00: KTNB: kiểm tra việc ứng dụng CNT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, Hòa,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ào, Hằng, Diệp T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2-23T06:50:00Z</dcterms:modified>
  <cp:revision>21</cp:revision>
  <dc:subject/>
  <dc:title>ubnd quËn long biªn</dc:title>
</cp:coreProperties>
</file>